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056"/>
        <w:gridCol w:w="425"/>
        <w:gridCol w:w="679"/>
        <w:gridCol w:w="392"/>
        <w:gridCol w:w="396"/>
        <w:gridCol w:w="376"/>
        <w:gridCol w:w="156"/>
        <w:gridCol w:w="221"/>
        <w:gridCol w:w="377"/>
        <w:gridCol w:w="377"/>
        <w:gridCol w:w="377"/>
        <w:gridCol w:w="334"/>
        <w:gridCol w:w="114"/>
      </w:tblGrid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spacing w:before="45" w:after="45"/>
              <w:rPr/>
            </w:pPr>
            <w:r>
              <w:rPr>
                <w:b/>
              </w:rPr>
              <w:t>APPLICATION FOR STRETCHED DEGREE APPROVAL</w:t>
            </w:r>
          </w:p>
          <w:p>
            <w:pPr>
              <w:pStyle w:val="Normal"/>
              <w:spacing w:before="45" w:after="45"/>
              <w:ind w:right="933" w:hanging="0"/>
              <w:rPr>
                <w:b/>
                <w:b/>
              </w:rPr>
            </w:pPr>
            <w:r>
              <w:rPr>
                <w:b/>
              </w:rPr>
              <w:t xml:space="preserve">Academic Registry </w:t>
            </w:r>
          </w:p>
          <w:p>
            <w:pPr>
              <w:pStyle w:val="Normal"/>
              <w:spacing w:before="45" w:after="45"/>
              <w:ind w:right="933" w:hanging="0"/>
              <w:rPr>
                <w:b/>
                <w:b/>
              </w:rPr>
            </w:pPr>
            <w:r>
              <w:rPr>
                <w:b/>
                <w:sz w:val="20"/>
              </w:rPr>
              <w:t>Student Records &amp; Operations</w:t>
            </w:r>
          </w:p>
        </w:tc>
        <w:tc>
          <w:tcPr>
            <w:tcW w:w="3799" w:type="dxa"/>
            <w:gridSpan w:val="11"/>
            <w:tcBorders/>
          </w:tcPr>
          <w:p>
            <w:pPr>
              <w:pStyle w:val="Normal"/>
              <w:spacing w:before="45" w:after="4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073910" cy="476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11788" r="-17" b="13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45" w:after="45"/>
              <w:ind w:right="9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is form is an application to stretch your degree for the purposes of pursuing elite sporting activities. </w:t>
            </w:r>
          </w:p>
          <w:p>
            <w:pPr>
              <w:pStyle w:val="Normal"/>
              <w:spacing w:before="45" w:after="45"/>
              <w:ind w:right="9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complete in conjunction with Stretched Degree Policy.</w:t>
            </w:r>
          </w:p>
          <w:p>
            <w:pPr>
              <w:pStyle w:val="Normal"/>
              <w:spacing w:before="45" w:after="45"/>
              <w:ind w:right="9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89"/>
              <w:gridCol w:w="1046"/>
              <w:gridCol w:w="1114"/>
              <w:gridCol w:w="1022"/>
              <w:gridCol w:w="1018"/>
              <w:gridCol w:w="1117"/>
              <w:gridCol w:w="1043"/>
              <w:gridCol w:w="1092"/>
              <w:gridCol w:w="1068"/>
            </w:tblGrid>
            <w:tr>
              <w:trPr/>
              <w:tc>
                <w:tcPr>
                  <w:tcW w:w="106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16"/>
                      <w:szCs w:val="16"/>
                    </w:rPr>
                    <w:t>For Office Use Only</w:t>
                  </w:r>
                </w:p>
              </w:tc>
            </w:tr>
            <w:tr>
              <w:trPr/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itial enquiry to SDC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rm submitted to SDC by student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rm returned to Student by SDC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rm submitted to Department by Student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Form sent to SRO by departmen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e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itials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itials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itial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itial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Initials </w:t>
                  </w:r>
                </w:p>
              </w:tc>
            </w:tr>
          </w:tbl>
          <w:p>
            <w:pPr>
              <w:pStyle w:val="Normal"/>
              <w:spacing w:before="45" w:after="45"/>
              <w:ind w:right="9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9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ind w:right="9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One – To be completed by the Student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 Numb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mail Address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4. Department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5. Current Programme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Year of Study To Be Stretched </w:t>
            </w:r>
            <w:r>
              <w:rPr>
                <w:sz w:val="16"/>
                <w:szCs w:val="16"/>
              </w:rPr>
              <w:t>(e.g. third year)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7. Period of Time Covered by Application </w:t>
            </w:r>
            <w:r>
              <w:rPr>
                <w:sz w:val="16"/>
                <w:szCs w:val="16"/>
              </w:rPr>
              <w:t>(e.g. 2010-2012)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port</w:t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ighest Level of Achievement to date</w:t>
            </w:r>
          </w:p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lease provide details of the specific reason why you wish to reschedule your academic programme. </w:t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16"/>
                <w:szCs w:val="16"/>
              </w:rPr>
              <w:t xml:space="preserve">You should have a realistic opportunity of competing at senior international level in your sport within 18 months of commencing a stretch degree study mode, or be aiming for a specified major international event (e.g. World Student Games, European Championships, World Championships, Commonwealth Games or Olympics).  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This request should be accompanied by a supporting stateme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rmally this would come from the University Director of Sport; if this isn’t appropriate then please ask your NGB to complete the Supporting Statement and tick the box once its attached.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12. STUDENT DECLARATION</w:t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16"/>
                <w:szCs w:val="20"/>
              </w:rPr>
              <w:t xml:space="preserve">I confirm that the above information is correct and fully understand the implications of my request to stretch this year of my programme.  These could include those relating to reassessment and/or progression on to a further part of my degree programme.  I also understand there could be financial implications in relation to support from my Local Authority and the Student Loans Company.  I understand that undertaking a stretched degree alone will </w:t>
            </w:r>
            <w:r>
              <w:rPr>
                <w:sz w:val="16"/>
                <w:szCs w:val="20"/>
                <w:u w:val="single"/>
              </w:rPr>
              <w:t>not</w:t>
            </w:r>
            <w:r>
              <w:rPr>
                <w:sz w:val="16"/>
                <w:szCs w:val="20"/>
              </w:rPr>
              <w:t xml:space="preserve"> normally be sufficient grounds for a claim for impaired performance at a later date.</w:t>
            </w:r>
          </w:p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understand that a stretched degree is a privilege and not a right and that the final decision rests with my academic department.</w:t>
            </w:r>
          </w:p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85725</wp:posOffset>
                      </wp:positionV>
                      <wp:extent cx="3759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6.75pt" to="338.2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9915</wp:posOffset>
                      </wp:positionH>
                      <wp:positionV relativeFrom="paragraph">
                        <wp:posOffset>85725</wp:posOffset>
                      </wp:positionV>
                      <wp:extent cx="524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5pt,6.75pt" to="487.7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85725</wp:posOffset>
                      </wp:positionV>
                      <wp:extent cx="240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pt,6.75pt" to="410.2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85725</wp:posOffset>
                      </wp:positionV>
                      <wp:extent cx="25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6.75pt" to="438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 xml:space="preserve">Signature:                                                                                                                                                    Date:            /           /   </w:t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Two – To be completed by the Sports Development Centre</w:t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13. The Sports Development Centre </w:t>
            </w:r>
            <w:r>
              <w:rPr>
                <w:b/>
                <w:sz w:val="20"/>
                <w:szCs w:val="20"/>
              </w:rPr>
              <w:t>DOES / DOES NOT</w:t>
            </w:r>
            <w:r>
              <w:rPr>
                <w:sz w:val="20"/>
                <w:szCs w:val="20"/>
              </w:rPr>
              <w:t xml:space="preserve"> support this </w:t>
            </w:r>
            <w:r>
              <w:rPr>
                <w:b/>
                <w:sz w:val="20"/>
                <w:szCs w:val="20"/>
              </w:rPr>
              <w:t>REQU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please circle as appropriate)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his is a request; the final decision remains with the academic department.</w:t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14. Do you believe the athlete has a realistic chance to achieve the performance goals in Section 10?     YES      NO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o be completed by the University Head Coach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comments/reasons for support of this application: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16. UNIVERSITY HEAD COACH DECLARATION</w:t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16"/>
                <w:szCs w:val="20"/>
              </w:rPr>
              <w:t>I confirm that the above information is correct and that I have fully discussed the implications of a stretched degree with the student</w:t>
            </w:r>
          </w:p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88265</wp:posOffset>
                      </wp:positionV>
                      <wp:extent cx="21031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6.95pt" to="212.7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88265</wp:posOffset>
                      </wp:positionV>
                      <wp:extent cx="204152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6.95pt" to="422.2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88265</wp:posOffset>
                      </wp:positionV>
                      <wp:extent cx="2406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05pt,6.95pt" to="468.9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88265</wp:posOffset>
                      </wp:positionV>
                      <wp:extent cx="254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pt,6.95pt" to="496.7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96990</wp:posOffset>
                      </wp:positionH>
                      <wp:positionV relativeFrom="paragraph">
                        <wp:posOffset>88265</wp:posOffset>
                      </wp:positionV>
                      <wp:extent cx="4343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pt,6.95pt" to="537.8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 xml:space="preserve">Print Name:                                                                               Signature:                                                                            Date:           /           / </w:t>
            </w:r>
          </w:p>
          <w:p>
            <w:pPr>
              <w:pStyle w:val="Normal"/>
              <w:spacing w:before="45" w:after="45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To be completed by the Deputy Director of Sport or designated nominee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comments/reasons for support of this application: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DECLARATION by …………………………………………………...(insert job title)</w:t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16"/>
                <w:szCs w:val="20"/>
              </w:rPr>
              <w:t>I confirm that the above information is correct and that I have fully discussed the implications of a stretched degree with the student and their coach</w:t>
            </w:r>
          </w:p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86360</wp:posOffset>
                      </wp:positionV>
                      <wp:extent cx="21031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6.8pt" to="212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86360</wp:posOffset>
                      </wp:positionV>
                      <wp:extent cx="204152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6.8pt" to="422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86360</wp:posOffset>
                      </wp:positionV>
                      <wp:extent cx="2406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6pt,6.8pt" to="469.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86360</wp:posOffset>
                      </wp:positionV>
                      <wp:extent cx="254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35pt,6.8pt" to="497.3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96990</wp:posOffset>
                      </wp:positionH>
                      <wp:positionV relativeFrom="paragraph">
                        <wp:posOffset>86360</wp:posOffset>
                      </wp:positionV>
                      <wp:extent cx="4343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pt,6.8pt" to="537.8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 xml:space="preserve">Print Name:                                                                               Signature:                                                                            Date:           /           /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Three – To be completed by the Academic Departmen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The Department of                                      </w:t>
            </w:r>
            <w:r>
              <w:rPr>
                <w:b/>
                <w:sz w:val="20"/>
                <w:szCs w:val="20"/>
              </w:rPr>
              <w:t>DOES / DOES NOT</w:t>
            </w:r>
            <w:r>
              <w:rPr>
                <w:sz w:val="20"/>
                <w:szCs w:val="20"/>
              </w:rPr>
              <w:t xml:space="preserve"> support this application </w:t>
            </w:r>
            <w:r>
              <w:rPr>
                <w:sz w:val="12"/>
                <w:szCs w:val="20"/>
              </w:rPr>
              <w:t>(please circle as appropriate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To be completed by the Student’s Personal Tutor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comments / reasons for support of this application:</w:t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21. Proposed schedule of modules recommended by the Department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First Year of Stretch: Year 20    - 20    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Semester One  Modules</w:t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Credit Weightin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Semester Two Modules</w:t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Credit Weightin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Total Credit Weighting for Year One: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686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Second Year of Stretch: Year 20    - 20    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Semester One  Modules</w:t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Credit Weighting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Semester Two Modules</w:t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Credit Weighting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Total Credit Weighting for Year Tw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22. PERSONAL TUTOR’S DECLARATION</w:t>
            </w:r>
          </w:p>
          <w:p>
            <w:pPr>
              <w:pStyle w:val="Normal"/>
              <w:spacing w:before="45" w:after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firm that the above information is correct and that I have fully discussed the implications of a stretched degree with the student.</w:t>
            </w:r>
          </w:p>
          <w:p>
            <w:pPr>
              <w:pStyle w:val="Normal"/>
              <w:spacing w:before="45" w:after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Print Name: _______________________________________ Signature: ______________________________________ Date: ____ / _____ / __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  <w:szCs w:val="20"/>
              </w:rPr>
              <w:t>23. HEAD OF DEPARTMENT DECLARATION</w:t>
            </w:r>
          </w:p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 confirm that the above information is correct </w:t>
            </w:r>
          </w:p>
          <w:p>
            <w:pPr>
              <w:pStyle w:val="Normal"/>
              <w:spacing w:before="45" w:after="4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b/>
                <w:sz w:val="16"/>
                <w:szCs w:val="20"/>
              </w:rPr>
              <w:t>Print Name: _______________________________________ Signature: ______________________________________ Date: ____ / _____ / __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Four – Request for a Waiver of Programme Regul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34"/>
      </w:tblGrid>
      <w:tr>
        <w:trPr/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QUEST FOR A WAIVER OF PROGRAMME REGULATIONS IS HEREBY SUBMITTED TO THE ACADEMIC REGISTRY (via SR&amp;E Office) AND IS EFFECTIVE ONCE APPROVED BY THE RELEVANT AD(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ASSOCIATE DEAN OF TEACHING’S DECLA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firm the above information is correct and formally request a waiver of regul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Print Name: _______________________________________ Signature: ______________________________________ Date: ____ / _____ / _____</w:t>
            </w:r>
          </w:p>
        </w:tc>
      </w:tr>
      <w:tr>
        <w:trPr/>
        <w:tc>
          <w:tcPr>
            <w:tcW w:w="10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Five – To be completed by SR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demic Registry Comment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record has been amended to split Part ____ of their programme across 20___ and 20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s considered to be studying a full time programme on a part-time basis</w:t>
            </w:r>
          </w:p>
        </w:tc>
      </w:tr>
      <w:tr>
        <w:trPr/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FACULTY CONTACT’S DECLA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firm that the above information is correct and relevant agencies (e.g. SLC) have been informed of changed circumstan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Print Name: _______________________________________ Signature: ______________________________________ Date: ____ / _____ / _____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Once this form has been completed please return to Student Recor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amp; Operations</w:t>
      </w:r>
      <w:r>
        <w:rPr>
          <w:sz w:val="20"/>
          <w:szCs w:val="20"/>
        </w:rPr>
        <w:t xml:space="preserve"> to allow the student record to be updated and keep a copy within the department.  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SRO to send a PDF copy to Simon Wombwell (</w:t>
      </w:r>
      <w:hyperlink r:id="rId3">
        <w:r>
          <w:rPr>
            <w:rStyle w:val="InternetLink"/>
            <w:b/>
            <w:sz w:val="20"/>
            <w:szCs w:val="20"/>
          </w:rPr>
          <w:t>s.l.r.wombwell@lboro.ac.uk</w:t>
        </w:r>
      </w:hyperlink>
      <w:r>
        <w:rPr>
          <w:b/>
          <w:sz w:val="20"/>
          <w:szCs w:val="20"/>
        </w:rPr>
        <w:t>), Performance Sport, Education and Development Manager - once finalised.</w:t>
      </w:r>
    </w:p>
    <w:sectPr>
      <w:footerReference w:type="default" r:id="rId4"/>
      <w:type w:val="nextPage"/>
      <w:pgSz w:w="11906" w:h="16838"/>
      <w:pgMar w:left="1134" w:right="6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5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2"/>
      <w:gridCol w:w="313"/>
    </w:tblGrid>
    <w:tr>
      <w:trPr/>
      <w:tc>
        <w:tcPr>
          <w:tcW w:w="10122" w:type="dxa"/>
          <w:tcBorders/>
        </w:tcPr>
        <w:tbl>
          <w:tblPr>
            <w:tblW w:w="99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3"/>
            <w:gridCol w:w="2057"/>
            <w:gridCol w:w="3696"/>
          </w:tblGrid>
          <w:tr>
            <w:trPr>
              <w:trHeight w:val="303" w:hRule="atLeast"/>
            </w:trPr>
            <w:tc>
              <w:tcPr>
                <w:tcW w:w="4153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left" w:pos="0" w:leader="none"/>
                  </w:tabs>
                  <w:rPr/>
                </w:pPr>
                <w:r>
                  <w:rPr>
                    <w:rFonts w:cs="Arial"/>
                    <w:sz w:val="16"/>
                    <w:szCs w:val="16"/>
                    <w:lang w:val="en-US" w:eastAsia="en-US"/>
                  </w:rPr>
                  <w:t>SRE-STRETCHEDDEGREE-V1.2 (FORM #RG1086)</w:t>
                </w:r>
              </w:p>
            </w:tc>
            <w:tc>
              <w:tcPr>
                <w:tcW w:w="205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left" w:pos="9592" w:leader="none"/>
                  </w:tabs>
                  <w:jc w:val="center"/>
                  <w:rPr>
                    <w:rFonts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/>
                    <w:sz w:val="16"/>
                    <w:szCs w:val="16"/>
                    <w:lang w:val="en-US" w:eastAsia="en-US"/>
                  </w:rPr>
                  <w:t xml:space="preserve">Page </w:t>
                </w:r>
                <w:r>
                  <w:rPr>
                    <w:rFonts w:cs="Arial"/>
                    <w:sz w:val="16"/>
                    <w:szCs w:val="16"/>
                    <w:lang w:val="en-US" w:eastAsia="en-US"/>
                  </w:rPr>
                  <w:fldChar w:fldCharType="begin"/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t>3</w:t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fldChar w:fldCharType="end"/>
                </w:r>
                <w:r>
                  <w:rPr>
                    <w:rFonts w:cs="Arial"/>
                    <w:sz w:val="16"/>
                    <w:szCs w:val="16"/>
                    <w:lang w:val="en-US" w:eastAsia="en-US"/>
                  </w:rPr>
                  <w:t xml:space="preserve"> of </w:t>
                </w:r>
                <w:r>
                  <w:rPr>
                    <w:rFonts w:cs="Arial"/>
                    <w:sz w:val="16"/>
                    <w:szCs w:val="16"/>
                    <w:lang w:val="en-US" w:eastAsia="en-US"/>
                  </w:rPr>
                  <w:fldChar w:fldCharType="begin"/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t>3</w:t>
                </w:r>
                <w:r>
                  <w:rPr>
                    <w:sz w:val="16"/>
                    <w:szCs w:val="16"/>
                    <w:rFonts w:cs="Arial"/>
                    <w:lang w:val="en-US" w:eastAsia="en-US"/>
                  </w:rPr>
                  <w:fldChar w:fldCharType="end"/>
                </w:r>
              </w:p>
            </w:tc>
            <w:tc>
              <w:tcPr>
                <w:tcW w:w="369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left" w:pos="9592" w:leader="none"/>
                  </w:tabs>
                  <w:jc w:val="right"/>
                  <w:rPr>
                    <w:rFonts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/>
                    <w:sz w:val="16"/>
                    <w:szCs w:val="16"/>
                    <w:lang w:val="en-US" w:eastAsia="en-US"/>
                  </w:rPr>
                  <w:t>Last Updated: 15/08/2023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9592" w:leader="none"/>
            </w:tabs>
            <w:jc w:val="both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313" w:type="dxa"/>
          <w:tcBorders/>
        </w:tcPr>
        <w:p>
          <w:pPr>
            <w:pStyle w:val="Normal"/>
            <w:tabs>
              <w:tab w:val="clear" w:pos="720"/>
              <w:tab w:val="left" w:pos="9592" w:leader="none"/>
            </w:tabs>
            <w:snapToGrid w:val="false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szCs w:val="16"/>
        <w:lang w:val="en-US" w:eastAsia="en-US"/>
      </w:rPr>
    </w:pPr>
    <w:r>
      <w:rPr>
        <w:rFonts w:cs="Times New Roman" w:ascii="Times New Roman" w:hAnsi="Times New Roman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.r.wombwell@lboro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41:00Z</dcterms:created>
  <dc:creator>Jo Emmett</dc:creator>
  <dc:description/>
  <cp:keywords/>
  <dc:language>en-US</dc:language>
  <cp:lastModifiedBy>Richard Barber</cp:lastModifiedBy>
  <cp:lastPrinted>2012-09-07T15:48:00Z</cp:lastPrinted>
  <dcterms:modified xsi:type="dcterms:W3CDTF">2023-08-15T15:43:00Z</dcterms:modified>
  <cp:revision>4</cp:revision>
  <dc:subject/>
  <dc:title>APPLICATION FOR FLEXIBLE ASSESSMENT APPROVAL</dc:title>
</cp:coreProperties>
</file>